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21-8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башева Илдара Мидхат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башева Илдара Мидха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башева Илдара Мидх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